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36195</wp:posOffset>
            </wp:positionV>
            <wp:extent cx="112903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-321945</wp:posOffset>
                </wp:positionV>
                <wp:extent cx="970280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ย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4.1pt;mso-wrap-distance-left:9.05pt;mso-wrap-distance-right:9.05pt;mso-wrap-distance-top:3.6pt;mso-wrap-distance-bottom:3.6pt;margin-top:-25.35pt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ย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32"/>
          <w:szCs w:val="32"/>
        </w:rPr>
        <w:t>........../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บุคคล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ความประสงค์ขอนับระยะเวลาใน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ลักษณะหน้าที่และความรับผิดชอบในการปฏิบัติงานจริงที่เหมือนคล้ายคลึงกันกับ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หรือตำแหน่งที่จะแต่งตั้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ต่งตั้งให้ดำรงตำแหน่งที่สูงขึ้น การย้าย การโอน และ   การ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ัวข้อที่ตรงกับเรื่องหาร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งาน ในตำแหน่ง ดังนี้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คุณวุฒิการศึกษา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ตามมาตรฐานกำหนด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ุณวุฒิ การศึกษา ประกาศนียบัตรวิชาชีพ ประเภทพาณิชยการ วิทยาลัยอาชีวศึกษาตัวอย่าง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ที่ได้รับอนุมัติให้จบ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่านการฝึกอบรมหลักสูตรคอมพิวเตอร์เบื้องต้นสำหรับสำนักงาน จากสถาบันราชภัฎจังหวัดตัวอย่าง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การศึกษาตลอดหลักสูตร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ปฏิบัติงาน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ดังกล่าวได้ปฏิบัติงาน ณ ที่ทำ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ปฏิบัติหน้าที่ตามคำสั่งดังต่อไปนี้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1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/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ฏิบัติหน้าที่รับผิดชอบงานด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/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ฏิบัติหน้าที่รับผิดชอบงานด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/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ฏิบัติหน้าที่รับผิดชอบงานด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408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40" w:leader="none"/>
          <w:tab w:val="left" w:pos="2340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และลักษณะงานในตำแหน่งที่เกี่ยวข้องหรือเกื้อกูลกับ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8336915</wp:posOffset>
                </wp:positionH>
                <wp:positionV relativeFrom="paragraph">
                  <wp:posOffset>-292735</wp:posOffset>
                </wp:positionV>
                <wp:extent cx="819150" cy="70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5.8pt;mso-wrap-distance-left:9.05pt;mso-wrap-distance-right:9.05pt;mso-wrap-distance-top:3.6pt;mso-wrap-distance-bottom:3.6pt;margin-top:-23.05pt;mso-position-vertical-relative:text;margin-left:6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ก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4820"/>
        <w:gridCol w:w="170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และระยะเวลาการดำรงตำแหน่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รับรอ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จ้าน้า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ของงานที่เกี่ยวข้องหรือเกื้อก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ะยะเวลาเกื้อกู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รองว่า ข้อความตามที่ระบุในตำแหน่ง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รองว่า ข้อความตามที่ระบุในตำแหน่ง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ะยะเวลาเกื้อ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รายละเอียดข้างต้น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Calibri"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40" w:leader="none"/>
          <w:tab w:val="left" w:pos="2340" w:leader="none"/>
        </w:tabs>
        <w:jc w:val="both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40" w:leader="none"/>
          <w:tab w:val="left" w:pos="2340" w:leader="none"/>
        </w:tabs>
        <w:jc w:val="both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40" w:leader="none"/>
          <w:tab w:val="left" w:pos="2340" w:leader="none"/>
        </w:tabs>
        <w:jc w:val="both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4"/>
          <w:szCs w:val="18"/>
        </w:rPr>
      </w:pPr>
      <w:r>
        <w:rPr>
          <w:rFonts w:eastAsia="Calibri" w:cs="TH SarabunIT๙" w:ascii="TH SarabunIT๙" w:hAnsi="TH SarabunIT๙"/>
          <w:sz w:val="14"/>
          <w:szCs w:val="18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CIDFont+F1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cs="Cordia New"/>
    </w:rPr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52"/>
      <w:szCs w:val="52"/>
    </w:rPr>
  </w:style>
  <w:style w:type="paragraph" w:styleId="TextBody">
    <w:name w:val="Body Text"/>
    <w:basedOn w:val="Normal"/>
    <w:pPr/>
    <w:rPr>
      <w:rFonts w:ascii="Times New Roman" w:hAnsi="Times New Roman" w:eastAsia="SimSun;宋体" w:cs="Dillen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32:00Z</dcterms:created>
  <dc:creator>CrazyTooN</dc:creator>
  <dc:description/>
  <cp:keywords/>
  <dc:language>en-US</dc:language>
  <cp:lastModifiedBy>HP</cp:lastModifiedBy>
  <cp:lastPrinted>2022-07-01T09:10:00Z</cp:lastPrinted>
  <dcterms:modified xsi:type="dcterms:W3CDTF">2025-09-01T01:44:00Z</dcterms:modified>
  <cp:revision>219</cp:revision>
  <dc:subject/>
  <dc:title/>
</cp:coreProperties>
</file>